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У</w:t>
      </w:r>
      <w:r>
        <w:rPr/>
        <w:t>ДК 621.9</w:t>
      </w:r>
    </w:p>
    <w:p>
      <w:pPr>
        <w:pStyle w:val="Normal"/>
        <w:rPr/>
      </w:pPr>
      <w:r>
        <w:rPr>
          <w:lang w:val="en-US"/>
        </w:rPr>
        <w:t>DOI</w:t>
      </w:r>
      <w:r>
        <w:rPr/>
        <w:t>:</w:t>
      </w:r>
    </w:p>
    <w:p>
      <w:pPr>
        <w:pStyle w:val="Normal"/>
        <w:suppressAutoHyphens w:val="true"/>
        <w:ind w:firstLine="851"/>
        <w:jc w:val="right"/>
        <w:rPr/>
      </w:pPr>
      <w:r>
        <w:rPr/>
      </w:r>
    </w:p>
    <w:p>
      <w:pPr>
        <w:pStyle w:val="Normal"/>
        <w:suppressAutoHyphens w:val="true"/>
        <w:ind w:firstLine="851"/>
        <w:jc w:val="right"/>
        <w:rPr/>
      </w:pPr>
      <w:r>
        <w:rPr/>
        <w:t xml:space="preserve">Ю.А. Леонов, Е.А. Леонов, А.С. Зуева, А.С. Сазонова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Поиск оптимальных Технологических процессов </w:t>
      </w:r>
    </w:p>
    <w:p>
      <w:pPr>
        <w:pStyle w:val="Normal"/>
        <w:suppressAutoHyphens w:val="true"/>
        <w:jc w:val="center"/>
        <w:rPr>
          <w:caps/>
        </w:rPr>
      </w:pPr>
      <w:r>
        <w:rPr>
          <w:b/>
          <w:caps/>
        </w:rPr>
        <w:t>с использованием алгоритмов эвристического поиска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тся метод поиска оптимального технологического процесса обработки детали в пространстве состояний заготовки, основанный на эвристическом алгоритме поис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Ключевые слова</w:t>
      </w:r>
      <w:r>
        <w:rPr>
          <w:sz w:val="20"/>
          <w:szCs w:val="20"/>
        </w:rPr>
        <w:t>: схемы базирования, метод аналитической иерархии, автоматизированный выбор, технологический процесс, эвристический поиск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lang w:val="en-US"/>
        </w:rPr>
        <w:t>Yu.A. Leonov, E.A. Leonov, A.S. Zueva, A.S. Sazono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EARCH OF OPTIMUM ENGINEERING PROCESS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SING ALGORITHMS OF HEURISTIC SEAR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The automation of engineering process (EP) design for blank machining is one of the most complex and difficult-formalized problems in engineering pre-production. Quality of problem solution in EP automation affects an end product cost and a rate of new goods appearance on the market. The analysis of existing methods used for the solution of the EP design automation problem has shown that a synthesis method only allows solving a problem with best quality values which take into account a design variability of a blank and also allows taking into account all possible options of blank machining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In the paper there is offered an approach expending the existing knowledge on the use of the synthesis method at EP designing. A procedure is offered for the formation of the possible options tree for blank machining in which all efficient options exist for blank machining. An heuristic algorithm is considered for a search of optimum EP. At the same time an offered approach allows fulfilling both a structural optimization, and a parametric one of EP,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Key words</w:t>
      </w:r>
      <w:r>
        <w:rPr>
          <w:sz w:val="20"/>
          <w:szCs w:val="20"/>
          <w:lang w:val="en-US"/>
        </w:rPr>
        <w:t>: diagram of basing, analytical hierarchy method, automated choice, engineering process, heuristic search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Автоматизация проектирования технологических процессов (ТП) обработки заготовок является одной из самых сложных и трудноформализуемых задач технологической подготовки производства (ТПП). Большое разнообразие конструктивных форм деталей и технических требований к ним приводит к многовариантности решений [1].</w:t>
      </w:r>
    </w:p>
    <w:p>
      <w:pPr>
        <w:pStyle w:val="Normal"/>
        <w:ind w:firstLine="567"/>
        <w:jc w:val="both"/>
        <w:rPr/>
      </w:pPr>
      <w:r>
        <w:rPr/>
        <w:t>Анализ CAD/CAM/CAE-систем, существующих на российском и зарубежных рынках, показывает, что в составе современных интегрированных САПР имеются достаточно мощные средства для решения многих задач ТПП. При этом для решения задачи синтеза единичного технологического процесса и отдельных задач поиска и выбора рациональных схем базирования не разработаны программные модули или подсистемы, решающие такие задачи.</w:t>
      </w:r>
    </w:p>
    <w:p>
      <w:pPr>
        <w:pStyle w:val="Normal"/>
        <w:ind w:firstLine="567"/>
        <w:jc w:val="both"/>
        <w:rPr/>
      </w:pPr>
      <w:r>
        <w:rPr/>
        <w:t>Это связано с тем, что задача выбора рациональных схем базирования сопряжена со следующими трудност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ложность построения математических моделей в связи с трудной формализацие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личие неопределенных параметров на этапе разработки схемы, таких как вспомогательное время (время на установку и снятие заготовки в/из приспособления), стоимость приспособления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тсутствие удобного формата полного описания конструкторско-технологической информации о детали.</w:t>
      </w:r>
    </w:p>
    <w:p>
      <w:pPr>
        <w:pStyle w:val="Normal"/>
        <w:ind w:firstLine="567"/>
        <w:jc w:val="both"/>
        <w:rPr/>
      </w:pPr>
      <w:r>
        <w:rPr/>
        <w:t>В настоящее время используются различные методы автоматизации проектирования ТП, среди которых обычно выделяют следующие: метод заимствования технологии детали-аналога (метод адресации), метод проектирования унифицированных (типовых и групповых) технологических процессов и метод синтеза [1].</w:t>
      </w:r>
    </w:p>
    <w:p>
      <w:pPr>
        <w:pStyle w:val="Normal"/>
        <w:ind w:firstLine="567"/>
        <w:jc w:val="both"/>
        <w:rPr/>
      </w:pPr>
      <w:r>
        <w:rPr/>
        <w:t>Метод синтеза имеет наибольшие перспективы развития, так как по своей сути он направлен на индивидуальный подход в учете всех особенностей конкретной детали. Также в качестве отличительных достоинств этого метода можно отметить быстрый переход от маршрутной технологии к операционной, так как при составлении маршрутной технологии методом синтеза рассматриваются вопросы обработки отдельных поверхностей.</w:t>
      </w:r>
    </w:p>
    <w:p>
      <w:pPr>
        <w:pStyle w:val="Normal"/>
        <w:ind w:firstLine="567"/>
        <w:jc w:val="both"/>
        <w:rPr/>
      </w:pPr>
      <w:r>
        <w:rPr/>
        <w:t>На рис. 1 представлена функциональная схема проектирования ТП, в которой обобщенно показаны стадии автоматизированного формирования ТП методом синтеза и формирования необходимой технологической документации.</w:t>
      </w:r>
    </w:p>
    <w:p>
      <w:pPr>
        <w:pStyle w:val="Normal"/>
        <w:ind w:firstLine="567"/>
        <w:jc w:val="both"/>
        <w:rPr/>
      </w:pPr>
      <w:r>
        <w:rPr/>
        <w:t>При выборе рациональных схем базирования учитываются следующие критерии: погрешность схемы базирования заготовки; относительные затраты на реализацию схемы установки; относительное вспомогательное время, необходимое на установку и снятие заготовки; площадь главной базы; устойчивость заготовки при базировании по главной базе; доступность обрабатываемых поверхностей; доступность использования базовых поверхностей; компактность расположения базовых поверхностей.</w:t>
      </w:r>
    </w:p>
    <w:p>
      <w:pPr>
        <w:pStyle w:val="Normal"/>
        <w:ind w:firstLine="567"/>
        <w:jc w:val="both"/>
        <w:rPr/>
      </w:pPr>
      <w:r>
        <w:rPr/>
        <w:t>Для поиска оптимального технологического процесса обработки детали предварительно строится дерево возможных обработок (рис. 2). Такая структура представления информации позволяет представить все возможные варианты обработки заготовки. Далее рассматривается поиск оптимального ТП в дереве возможных обработок с использованием алгоритмов эвристического поиска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63260" cy="546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0"/>
          <w:szCs w:val="20"/>
        </w:rPr>
        <w:t>Рис. 1. Функциональная схема проектирования ТП методом синтеза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В области искусственного интеллекта широко известны методы поиска решения в пространстве состояний. Под пространством состояний понимают множество возможных конфигураций исследуемой динамически меняющейся системы [2].</w:t>
      </w:r>
    </w:p>
    <w:p>
      <w:pPr>
        <w:pStyle w:val="Normal"/>
        <w:ind w:firstLine="567"/>
        <w:jc w:val="both"/>
        <w:rPr/>
      </w:pPr>
      <w:r>
        <w:rPr/>
        <w:t>Применительно к задаче проектирования ТП обработки заготовки пространством состояний будем называть всевозможные варианты состояния заготовки после обработки от начального состояния – заготовки до конечного состояния – детали. В процессе обработки заготовка может проходить различные состояния, т.е. заготовка будет представлять собой промежуточные состояния, в которых обработанными являются те или иные поверхности до различных стадий обработки. В качестве модели описания пространства состояний для задачи проектирования ТП обработки заготовки было выбрано иерархическое представление – дерево. В корне этого дерева находится начальное состояние заготовки (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/>
        <w:t>). Листьями этого дерева являются конечные состояния заготовки – деталь (</w:t>
      </w:r>
      <w:r>
        <w:rPr>
          <w:i/>
          <w:lang w:val="en-US"/>
        </w:rPr>
        <w:t>S</w:t>
      </w:r>
      <w:r>
        <w:rPr>
          <w:vertAlign w:val="subscript"/>
        </w:rPr>
        <w:t>д</w:t>
      </w:r>
      <w:r>
        <w:rPr/>
        <w:t xml:space="preserve">). Остальные узлы дерева –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3</w:t>
      </w:r>
      <w:r>
        <w:rPr/>
        <w:t xml:space="preserve"> и т.д. – представляют собой промежуточные (текущие) состояния заготовки –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 xml:space="preserve"> (рис. 2). Каждый путь от состояния заготовки до состояния детали проходит по разным сценариям (маршрутам обработки), при этом в дереве возможных состояний могут встречаться одинаковые состояния заготовки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  <w:drawing>
          <wp:inline distT="0" distB="0" distL="0" distR="0">
            <wp:extent cx="5032375" cy="278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ис. 2. Дерево возможных состояний заготовки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Для того чтобы перейти из одного состояния заготовки в другое, необходимо выполнить обработку некоторых поверхностей. При этом требуется обеспечить базирование заготовки.</w:t>
      </w:r>
    </w:p>
    <w:p>
      <w:pPr>
        <w:pStyle w:val="Normal"/>
        <w:ind w:firstLine="567"/>
        <w:jc w:val="both"/>
        <w:rPr/>
      </w:pPr>
      <w:r>
        <w:rPr/>
        <w:t>Для того чтобы рассмотреть всевозможные варианты обработки заготовки, необходимо сначала их добавить в пространство состояний. Вначале для текущего состояния заготовки определяются всевозможные варианты базирования, при этом неизвестно, какая технологическая операция будет идти первой, а какая второй и т.д. Для каждой базы определяются возможные обработки (операции) с учетом конкретного станочного оборудования. Количество возможных операций для одной базы принимается равным количеству станочного оборудования (станок), на котором возможно обеспечить выбранное базирование; предполагается, что на выбранном оборудовании обрабатывается максимально возможное количество поверхностей.</w:t>
      </w:r>
    </w:p>
    <w:p>
      <w:pPr>
        <w:pStyle w:val="Normal"/>
        <w:ind w:firstLine="567"/>
        <w:jc w:val="both"/>
        <w:rPr/>
      </w:pPr>
      <w:r>
        <w:rPr/>
        <w:t>На рис. 3 показано дерево возможных обработок, в котором помимо состояний заготовки добавлены возможные базы и операции, выполненные от этих баз.</w:t>
      </w:r>
    </w:p>
    <w:p>
      <w:pPr>
        <w:pStyle w:val="Normal"/>
        <w:ind w:firstLine="567"/>
        <w:jc w:val="both"/>
        <w:rPr/>
      </w:pPr>
      <w:r>
        <w:rPr/>
        <w:t xml:space="preserve">После выполнения технологических операций появляются новые состояния заготовки. Например, после операции </w:t>
      </w:r>
      <w:r>
        <w:rPr>
          <w:i/>
          <w:lang w:val="en-US"/>
        </w:rPr>
        <w:t>O</w:t>
      </w:r>
      <w:r>
        <w:rPr>
          <w:vertAlign w:val="subscript"/>
        </w:rPr>
        <w:t>1</w:t>
      </w:r>
      <w:r>
        <w:rPr/>
        <w:t xml:space="preserve"> появляется новое состояние заготовки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(рис. 3). Далее описанные действия по формированию новых состояний повторяются до тех пор, пока в каждом из возможных путей обработки заготовки не получим целевое состояние детали (</w:t>
      </w:r>
      <w:r>
        <w:rPr>
          <w:i/>
          <w:lang w:val="en-US"/>
        </w:rPr>
        <w:t>S</w:t>
      </w:r>
      <w:r>
        <w:rPr>
          <w:vertAlign w:val="subscript"/>
        </w:rPr>
        <w:t>д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4815</wp:posOffset>
                </wp:positionH>
                <wp:positionV relativeFrom="paragraph">
                  <wp:posOffset>750570</wp:posOffset>
                </wp:positionV>
                <wp:extent cx="60261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1.1pt;mso-wrap-distance-left:9.05pt;mso-wrap-distance-right:9.05pt;mso-wrap-distance-top:0pt;mso-wrap-distance-bottom:0pt;margin-top:59.1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После создания дерева возможных вариантов обработки заготовки необходимо подсчитать следующие оценки: стоимость операции – 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/>
        <w:t xml:space="preserve">); время, затрачиваемое на операцию, – 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/>
        <w:t xml:space="preserve">); качество использования схемы базирования – 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j</w:t>
      </w:r>
      <w:r>
        <w:rPr/>
        <w:t>) (рис. 4). Эти оценки потребуются для нахождения оптимального ТП обработки заготовки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931535" cy="6107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0"/>
          <w:szCs w:val="20"/>
        </w:rPr>
        <w:t>Рис. 3. Дерево возможных вариантов обработки заготовки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Каждая технологическая база ранжируется согласно критериям рациональности, которые в итоге определяют качество сх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3535</wp:posOffset>
                </wp:positionH>
                <wp:positionV relativeFrom="paragraph">
                  <wp:posOffset>1026160</wp:posOffset>
                </wp:positionV>
                <wp:extent cx="478155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1.1pt;mso-wrap-distance-left:9.05pt;mso-wrap-distance-right:9.05pt;mso-wrap-distance-top:0pt;mso-wrap-distance-bottom:0pt;margin-top:80.8pt;mso-position-vertical-relative:text;margin-left:2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01470" cy="14624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ис. 4. Оценки схемы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базирования и операции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После того как оценки схем базирования и операций подсчитаны, необходимо найти оптимальный ТП, который выражен в кратчайшем пути от состояния заготовки до состояния детали. Так как количество вариантов обработки заготовки, представленное деревом, будет огромным, необходимо выполнить оптимизацию поиска [см. формулу (1)].</w:t>
      </w:r>
    </w:p>
    <w:p>
      <w:pPr>
        <w:pStyle w:val="Normal"/>
        <w:ind w:firstLine="567"/>
        <w:jc w:val="both"/>
        <w:rPr/>
      </w:pPr>
      <w:r>
        <w:rPr/>
        <w:t>В общем виде задачу оптимизации можно сформулировать следующим образом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W</w:t>
      </w:r>
      <w:r>
        <w:rPr/>
        <w:t>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 xml:space="preserve">) – оценка качества </w:t>
      </w:r>
      <w:r>
        <w:rPr>
          <w:i/>
        </w:rPr>
        <w:t>i</w:t>
      </w:r>
      <w:r>
        <w:rPr/>
        <w:t xml:space="preserve">-й схемы базирования; </w:t>
      </w:r>
      <w:r>
        <w:rPr>
          <w:i/>
        </w:rPr>
        <w:t>W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j</w:t>
      </w:r>
      <w:r>
        <w:rPr/>
        <w:t xml:space="preserve">) – оценка времени обработки </w:t>
      </w:r>
      <w:r>
        <w:rPr>
          <w:i/>
        </w:rPr>
        <w:t>j</w:t>
      </w:r>
      <w:r>
        <w:rPr/>
        <w:t xml:space="preserve">-й операции; </w:t>
      </w:r>
      <w:r>
        <w:rPr>
          <w:i/>
        </w:rPr>
        <w:t>W</w:t>
      </w:r>
      <w:r>
        <w:rPr/>
        <w:t>(</w:t>
      </w:r>
      <w:r>
        <w:rPr>
          <w:i/>
        </w:rPr>
        <w:t>c</w:t>
      </w:r>
      <w:r>
        <w:rPr>
          <w:i/>
          <w:vertAlign w:val="subscript"/>
        </w:rPr>
        <w:t>j</w:t>
      </w:r>
      <w:r>
        <w:rPr/>
        <w:t xml:space="preserve">) – оценка стоимости обработки </w:t>
      </w:r>
      <w:r>
        <w:rPr>
          <w:i/>
        </w:rPr>
        <w:t>j</w:t>
      </w:r>
      <w:r>
        <w:rPr/>
        <w:t>-й операции.</w:t>
      </w:r>
    </w:p>
    <w:p>
      <w:pPr>
        <w:pStyle w:val="Normal"/>
        <w:ind w:firstLine="567"/>
        <w:jc w:val="both"/>
        <w:rPr/>
      </w:pPr>
      <w:r>
        <w:rPr/>
        <w:t>Для оптимизации поиска оптимального ТП в дереве предлагается использовать алгоритм А*, который использует следующую оценочную функцию:</w:t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59"/>
      </w:tblGrid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стоимость пройденного пути [см. формулу (3)];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>) – расстояние до целевого состояния [см. формулу (4)].</w:t>
      </w:r>
    </w:p>
    <w:p>
      <w:pPr>
        <w:pStyle w:val="Normal"/>
        <w:ind w:firstLine="567"/>
        <w:jc w:val="both"/>
        <w:rPr/>
      </w:pPr>
      <w:r>
        <w:rPr/>
        <w:t>Для задачи поиска кратчайшего пути в дереве возможных обработок будем использовать оценочную функцию (2), в которой функция оценки стоимости пройденного пути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i</w:t>
      </w:r>
      <w:r>
        <w:rPr/>
        <w:t xml:space="preserve"> – текущая схема базирования для рассматриваемого пути; </w:t>
      </w:r>
      <w:r>
        <w:rPr>
          <w:i/>
        </w:rPr>
        <w:t>n</w:t>
      </w:r>
      <w:r>
        <w:rPr/>
        <w:t xml:space="preserve"> – конечная схема базирования для рассматриваемого пути; </w:t>
      </w:r>
      <w:r>
        <w:rPr>
          <w:i/>
        </w:rPr>
        <w:t>W</w:t>
      </w:r>
      <w:r>
        <w:rPr/>
        <w:t>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 xml:space="preserve">) – оценка </w:t>
      </w:r>
      <w:r>
        <w:rPr>
          <w:i/>
        </w:rPr>
        <w:t>i</w:t>
      </w:r>
      <w:r>
        <w:rPr/>
        <w:t xml:space="preserve">-й схемы базирования; </w:t>
      </w:r>
      <w:r>
        <w:rPr>
          <w:i/>
        </w:rPr>
        <w:t>j</w:t>
      </w:r>
      <w:r>
        <w:rPr/>
        <w:t xml:space="preserve"> – текущая операция рассматриваемого пути; </w:t>
      </w:r>
      <w:r>
        <w:rPr>
          <w:i/>
        </w:rPr>
        <w:t>m</w:t>
      </w:r>
      <w:r>
        <w:rPr/>
        <w:t xml:space="preserve"> – конечная операция рассматриваемого пути; </w:t>
      </w:r>
      <w:r>
        <w:rPr>
          <w:i/>
        </w:rPr>
        <w:t>W</w:t>
      </w:r>
      <w:r>
        <w:rPr/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j</w:t>
      </w:r>
      <w:r>
        <w:rPr/>
        <w:t xml:space="preserve">) – оценка вспомогательного времени </w:t>
      </w:r>
      <w:r>
        <w:rPr>
          <w:i/>
          <w:lang w:val="en-US"/>
        </w:rPr>
        <w:t>j</w:t>
      </w:r>
      <w:r>
        <w:rPr/>
        <w:t xml:space="preserve">-й операции; </w:t>
      </w:r>
      <w:r>
        <w:rPr>
          <w:i/>
        </w:rPr>
        <w:t>W</w:t>
      </w:r>
      <w:r>
        <w:rPr/>
        <w:t>(</w:t>
      </w:r>
      <w:r>
        <w:rPr>
          <w:i/>
          <w:lang w:val="en-US"/>
        </w:rPr>
        <w:t>c</w:t>
      </w:r>
      <w:r>
        <w:rPr>
          <w:i/>
          <w:vertAlign w:val="subscript"/>
        </w:rPr>
        <w:t>j</w:t>
      </w:r>
      <w:r>
        <w:rPr/>
        <w:t xml:space="preserve">) – оценка стоимости </w:t>
      </w:r>
      <w:r>
        <w:rPr>
          <w:i/>
          <w:lang w:val="en-US"/>
        </w:rPr>
        <w:t>j</w:t>
      </w:r>
      <w:r>
        <w:rPr/>
        <w:t>-й операции (рис. 4).</w:t>
      </w:r>
    </w:p>
    <w:p>
      <w:pPr>
        <w:pStyle w:val="Normal"/>
        <w:ind w:firstLine="567"/>
        <w:jc w:val="both"/>
        <w:rPr/>
      </w:pPr>
      <w:r>
        <w:rPr/>
        <w:t xml:space="preserve">Расстояние до целевого состояния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>) является эвристической компонентой в функции (2), в качестве целевого состояния принимается конечное состояние заготовки (деталь). Данное расстояние будет определяться как сумма стадий обработки, которые должны пройти все КТЭ заготовки от текущего состояния до конечного (состояние детали):</w:t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65"/>
      </w:tblGrid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k</w:t>
      </w:r>
      <w:r>
        <w:rPr/>
        <w:t xml:space="preserve"> – текущий КТЭ; </w:t>
      </w:r>
      <w:r>
        <w:rPr>
          <w:i/>
          <w:lang w:val="en-US"/>
        </w:rPr>
        <w:t>s</w:t>
      </w:r>
      <w:r>
        <w:rPr/>
        <w:t xml:space="preserve"> – конечный КТЭ; </w:t>
      </w:r>
      <w:r>
        <w:rPr>
          <w:i/>
        </w:rPr>
        <w:t>Ст</w:t>
      </w:r>
      <w:r>
        <w:rPr>
          <w:i/>
          <w:vertAlign w:val="subscript"/>
          <w:lang w:val="en-US"/>
        </w:rPr>
        <w:t>k</w:t>
      </w:r>
      <w:r>
        <w:rPr/>
        <w:t xml:space="preserve"> – количество стадий, которое необходимо пройти (осталось обработать) текущему (</w:t>
      </w:r>
      <w:r>
        <w:rPr>
          <w:i/>
          <w:lang w:val="en-US"/>
        </w:rPr>
        <w:t>k</w:t>
      </w:r>
      <w:r>
        <w:rPr/>
        <w:t>-му) КТЭ.</w:t>
      </w:r>
    </w:p>
    <w:p>
      <w:pPr>
        <w:pStyle w:val="Normal"/>
        <w:ind w:firstLine="567"/>
        <w:jc w:val="both"/>
        <w:rPr/>
      </w:pPr>
      <w:r>
        <w:rPr/>
        <w:t>Рассмотренные принципы оптимизации поиска кратчайшего пути в дереве возможных вариантов обработки заготовки позволят решить задачу автоматизированного формирования единичных ТП обработки заготовок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1630</wp:posOffset>
                </wp:positionH>
                <wp:positionV relativeFrom="paragraph">
                  <wp:posOffset>296545</wp:posOffset>
                </wp:positionV>
                <wp:extent cx="626745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1.1pt;mso-wrap-distance-left:9.05pt;mso-wrap-distance-right:9.05pt;mso-wrap-distance-top:0pt;mso-wrap-distance-bottom:0pt;margin-top:23.3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писок литератур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Аверченков, В.И. Автоматизация проектирования технологических процессов / В.И. Аверченков, Ю.М. Казаков. – Брянск: БГТУ, 2004. – 2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Нильсон, Н. Искусственный интеллект. Методы поиска решений / Н. Нильсон; под ред. С.В. Фомина. – М.: Мир, 1973. – 2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Цветков, В.Д. Система автоматизации проектирования технологических процессов / В.Д. Цветков. – М.: Машиностроение, 1972. – 240 с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verchenkov, V.I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utomation of Engineering Process Design </w:t>
      </w:r>
      <w:r>
        <w:rPr>
          <w:rFonts w:cs="Times New Roman" w:ascii="Times New Roman" w:hAnsi="Times New Roman"/>
          <w:sz w:val="20"/>
          <w:szCs w:val="20"/>
          <w:lang w:val="en-US"/>
        </w:rPr>
        <w:t>/ V.I. Averchenkov, Yu.Kazakov. – Bryansk: BSTU, 2004. – pp. 228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ilson, N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rtificial Intelligence. Methods for Solution Searc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N. Nilson: under the editorship of S.V. Fomin. – M.: Mir, 1973. – pp. 2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svetkov, V.D. </w:t>
      </w:r>
      <w:r>
        <w:rPr>
          <w:i/>
          <w:sz w:val="20"/>
          <w:szCs w:val="20"/>
          <w:lang w:val="en-US"/>
        </w:rPr>
        <w:t>System of Engineering Process Design Automation</w:t>
      </w:r>
      <w:r>
        <w:rPr>
          <w:sz w:val="20"/>
          <w:szCs w:val="20"/>
          <w:lang w:val="en-US"/>
        </w:rPr>
        <w:t xml:space="preserve"> / V.D. Tsvetkov. – M.: Mechanical Engineering, 1972. – pp. 240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Статья поступила в редколлегию 28.08.17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0"/>
          <w:szCs w:val="20"/>
        </w:rPr>
        <w:t xml:space="preserve">Рецензент: д.т.н., профессор Брян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0"/>
          <w:szCs w:val="20"/>
        </w:rPr>
        <w:t>государственного технического университета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Аверченков А.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автор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b/>
          <w:sz w:val="20"/>
          <w:szCs w:val="20"/>
        </w:rPr>
        <w:t>Леонов Юрий Алексеевич</w:t>
      </w:r>
      <w:r>
        <w:rPr>
          <w:sz w:val="20"/>
          <w:szCs w:val="20"/>
        </w:rPr>
        <w:t xml:space="preserve">, к.т.н., доцент кафедры «Компьютерные технологии и системы» Брянского государственного технического университет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8">
        <w:r>
          <w:rPr>
            <w:rStyle w:val="InternetLink"/>
            <w:sz w:val="20"/>
            <w:szCs w:val="20"/>
            <w:lang w:val="en-US"/>
          </w:rPr>
          <w:t>yorleo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b/>
          <w:sz w:val="20"/>
          <w:szCs w:val="20"/>
        </w:rPr>
        <w:t>Леонов Евгений Алексеевич</w:t>
      </w:r>
      <w:r>
        <w:rPr>
          <w:sz w:val="20"/>
          <w:szCs w:val="20"/>
        </w:rPr>
        <w:t xml:space="preserve">, к.т.н., доцент кафедры «Компьютерные технологии и системы» Брянского государственного технического университет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9">
        <w:r>
          <w:rPr>
            <w:rStyle w:val="InternetLink"/>
            <w:sz w:val="20"/>
            <w:szCs w:val="20"/>
            <w:lang w:val="en-US"/>
          </w:rPr>
          <w:t>johnleon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Зуева Анастасия Сергеевна</w:t>
      </w:r>
      <w:r>
        <w:rPr>
          <w:sz w:val="20"/>
          <w:szCs w:val="20"/>
        </w:rPr>
        <w:t xml:space="preserve">, студент специальности «Информационно-аналитические системы безопасности» Брянского государственного технического университет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0">
        <w:r>
          <w:rPr>
            <w:rStyle w:val="InternetLink"/>
            <w:sz w:val="20"/>
            <w:szCs w:val="20"/>
            <w:lang w:val="en-US"/>
          </w:rPr>
          <w:t>nastermaste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азонова Анна Сергеевна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к.т.н., доцент кафедры «Компьютерные технологии и системы» Брянского государственного технического университет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1">
        <w:r>
          <w:rPr>
            <w:rStyle w:val="InternetLink"/>
            <w:sz w:val="20"/>
            <w:szCs w:val="20"/>
            <w:lang w:val="en-US"/>
          </w:rPr>
          <w:t>asazono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li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>
          <w:b/>
          <w:sz w:val="20"/>
          <w:szCs w:val="20"/>
          <w:lang w:val="en-US"/>
        </w:rPr>
        <w:t>Leonov Yury Alexeyevich</w:t>
      </w:r>
      <w:r>
        <w:rPr>
          <w:sz w:val="20"/>
          <w:szCs w:val="20"/>
          <w:lang w:val="en-US"/>
        </w:rPr>
        <w:t xml:space="preserve">, Can. Eng., Assistant Prof. of the Dep. “Computer Technologies and Systems”, Bryansk State Technical University, e-mail: </w:t>
      </w:r>
      <w:hyperlink r:id="rId12">
        <w:r>
          <w:rPr>
            <w:rStyle w:val="InternetLink"/>
            <w:sz w:val="20"/>
            <w:szCs w:val="20"/>
            <w:lang w:val="en-US"/>
          </w:rPr>
          <w:t>yorleon@yandex.ru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>
          <w:b/>
          <w:sz w:val="20"/>
          <w:szCs w:val="20"/>
          <w:lang w:val="en-US"/>
        </w:rPr>
        <w:t>Leonov Evgeny Alexeyevich</w:t>
      </w:r>
      <w:r>
        <w:rPr>
          <w:sz w:val="20"/>
          <w:szCs w:val="20"/>
          <w:lang w:val="en-US"/>
        </w:rPr>
        <w:t xml:space="preserve">, Can. Eng., Assistant Prof. of the Dep. “Computer Technologies and Systems”, Bryansk State Technical University, e-mail: </w:t>
      </w:r>
      <w:hyperlink r:id="rId13">
        <w:r>
          <w:rPr>
            <w:rStyle w:val="InternetLink"/>
            <w:sz w:val="20"/>
            <w:szCs w:val="20"/>
            <w:lang w:val="en-US"/>
          </w:rPr>
          <w:t>johnleonov@gmail.com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>
          <w:b/>
          <w:sz w:val="20"/>
          <w:szCs w:val="20"/>
          <w:lang w:val="en-US"/>
        </w:rPr>
        <w:t>Zueva Anastasia Sergeyevna</w:t>
      </w:r>
      <w:r>
        <w:rPr>
          <w:sz w:val="20"/>
          <w:szCs w:val="20"/>
          <w:lang w:val="en-US"/>
        </w:rPr>
        <w:t xml:space="preserve">, Student of Specialty “Information-analytical Security Systems”, Bryansk State Technical University, e-mail: </w:t>
      </w:r>
      <w:hyperlink r:id="rId14">
        <w:r>
          <w:rPr>
            <w:rStyle w:val="InternetLink"/>
            <w:sz w:val="20"/>
            <w:szCs w:val="20"/>
            <w:lang w:val="en-US"/>
          </w:rPr>
          <w:t>nastermaster@yandex.ru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zonova Anna Sergeyevna</w:t>
      </w:r>
      <w:r>
        <w:rPr>
          <w:sz w:val="20"/>
          <w:szCs w:val="20"/>
          <w:lang w:val="en-US"/>
        </w:rPr>
        <w:t xml:space="preserve">, Can. Eng., Assistant Prof. of the Dep. “Computer Technologies and Systems”, Bryansk State Technical University, e-mail: 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hyperlink r:id="rId15">
        <w:r>
          <w:rPr>
            <w:rStyle w:val="InternetLink"/>
            <w:iCs/>
            <w:sz w:val="20"/>
            <w:szCs w:val="20"/>
            <w:lang w:val="en-US"/>
          </w:rPr>
          <w:t>flozbinev@yandex.ru</w:t>
        </w:r>
      </w:hyperlink>
      <w:r>
        <w:rPr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7510</wp:posOffset>
                </wp:positionH>
                <wp:positionV relativeFrom="paragraph">
                  <wp:posOffset>2745740</wp:posOffset>
                </wp:positionV>
                <wp:extent cx="490220" cy="363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8.65pt;mso-wrap-distance-left:9.05pt;mso-wrap-distance-right:9.05pt;mso-wrap-distance-top:0pt;mso-wrap-distance-bottom:0pt;margin-top:216.2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Вестник Брянского государственного технического университета                 № 4 (57) 2017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23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yorleon@yandex.ru" TargetMode="External"/><Relationship Id="rId9" Type="http://schemas.openxmlformats.org/officeDocument/2006/relationships/hyperlink" Target="mailto:johnleonov@gmail.com" TargetMode="External"/><Relationship Id="rId10" Type="http://schemas.openxmlformats.org/officeDocument/2006/relationships/hyperlink" Target="mailto:nastermaster@yandex.ru" TargetMode="External"/><Relationship Id="rId11" Type="http://schemas.openxmlformats.org/officeDocument/2006/relationships/hyperlink" Target="mailto:asazonova@list.ru" TargetMode="External"/><Relationship Id="rId12" Type="http://schemas.openxmlformats.org/officeDocument/2006/relationships/hyperlink" Target="mailto:yorleon@yandex.ru" TargetMode="External"/><Relationship Id="rId13" Type="http://schemas.openxmlformats.org/officeDocument/2006/relationships/hyperlink" Target="mailto:johnleonov@gmail.com" TargetMode="External"/><Relationship Id="rId14" Type="http://schemas.openxmlformats.org/officeDocument/2006/relationships/hyperlink" Target="mailto:nastermaster@yandex.ru" TargetMode="External"/><Relationship Id="rId15" Type="http://schemas.openxmlformats.org/officeDocument/2006/relationships/hyperlink" Target="mailto:flozbinev@yande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6:00Z</dcterms:created>
  <dc:creator>YOR</dc:creator>
  <dc:description/>
  <cp:keywords/>
  <dc:language>en-US</dc:language>
  <cp:lastModifiedBy>User</cp:lastModifiedBy>
  <cp:lastPrinted>2011-08-29T21:32:00Z</cp:lastPrinted>
  <dcterms:modified xsi:type="dcterms:W3CDTF">2017-11-07T15:26:00Z</dcterms:modified>
  <cp:revision>7</cp:revision>
  <dc:subject/>
  <dc:title>УДК 621</dc:title>
</cp:coreProperties>
</file>